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gfm@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G.M.INTERNATIONAL</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5:59:00Z</dcterms:created>
  <dc:creator>пк;https://g-m.nt-rt.ru/</dc:creator>
  <dc:description/>
  <dc:language>en-US</dc:language>
  <cp:lastModifiedBy>пк</cp:lastModifiedBy>
  <cp:lastPrinted>2023-01-21T14:17:00Z</cp:lastPrinted>
  <dcterms:modified xsi:type="dcterms:W3CDTF">2024-06-01T15:59:00Z</dcterms:modified>
  <cp:revision>2</cp:revision>
  <dc:subject>G.M.INTERNATIONAL || Опросный лист на D1030D, D6015SK, TB-D5008-BAI-004, на искробезопасные, неискробезопасные изоляторы, мультиплексерные системы, источники питания, реле безопасности, разрядники напряжения, клеммные щитки, аксессуары. Карта заказа на продукцию. Продажа оборудования производства завода изготовителя Г.М.Интернатионал, Г.М.Интэрнатионал, Г.М.Интирнатионал, Г.М.Интернатиональ, Г.М.Интэрнатиональ, Г.М.Интирнатиональ, производитель, Италия. Дилер ГКНТ. Поставка Россия, Казахстан.</dc:subject>
  <dc:title>G.M.INTERNATIONAL || Опросный лист на D1030D, D6015SK, TB-D5008-BAI-004, на искробезопасные, неискробезопасные изоляторы, мультиплексерные системы, источники питания, реле безопасности, разрядники напряжения, клеммные щитки, аксессуары. Карта заказа на продукцию. Продажа оборудования производства завода изготовителя Г.М.Интернатионал, Г.М.Интэрнатионал, Г.М.Интирнатионал, Г.М.Интернатиональ, Г.М.Интэрнатиональ, Г.М.Интирнатиональ, производитель, Италия. Дилер ГКНТ. Поставка Россия, Казахстан.</dc:title>
</cp:coreProperties>
</file>